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s-ES_tradnl"/>
        </w:rPr>
      </w:pPr>
      <w:r>
        <w:rPr>
          <w:sz w:val="28"/>
          <w:szCs w:val="28"/>
          <w:u w:val="single"/>
          <w:lang w:val="es-ES_tradnl"/>
        </w:rPr>
        <w:t>C 13 26º Domingo</w:t>
      </w:r>
    </w:p>
    <w:p>
      <w:pPr>
        <w:pStyle w:val="Normal"/>
        <w:jc w:val="center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m 6,1a.4-7; 1Tim 6,11-16; Lc 16,19-31</w:t>
      </w:r>
    </w:p>
    <w:p>
      <w:pPr>
        <w:pStyle w:val="Normal"/>
        <w:spacing w:lineRule="auto" w:line="360"/>
        <w:ind w:firstLine="12"/>
        <w:jc w:val="both"/>
        <w:rPr/>
      </w:pPr>
      <w:r>
        <w:rPr>
          <w:sz w:val="28"/>
          <w:szCs w:val="28"/>
        </w:rPr>
        <w:br/>
        <w:t xml:space="preserve">É justo lermos os textos deste Domingo em uma linha de interpretação moral. Tal leitura, porém, quer ser aprofundada na perspectiva das últimas perguntas radicais para a nossa existência cristã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u w:val="single"/>
        </w:rPr>
        <w:t>Ai daqueles que estão tranqüilos (</w:t>
      </w:r>
      <w:r>
        <w:rPr>
          <w:sz w:val="28"/>
          <w:szCs w:val="28"/>
          <w:u w:val="single"/>
          <w:lang w:val="es-ES_tradnl"/>
        </w:rPr>
        <w:t>Am 6,1a.4-7</w:t>
      </w:r>
      <w:r>
        <w:rPr>
          <w:sz w:val="28"/>
          <w:szCs w:val="28"/>
          <w:u w:val="single"/>
        </w:rPr>
        <w:t>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auto-suficiência e o luxo insensato são imagem do absurdo duma vida fechada. O luxo de suas casas, sua comida e bebida, supremo ideal deles, acobertam o vazio profundo do ser dessas pessoas. Em última instância fica o vazio do nada, simbolizado pelo exílio e pela deportação. Sua vida não tem consistência, nem futuro garantido (7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 primeira leitura e o Evangelho deste domingo descrevem vivamente esta realidade nefasta. Com suas “festas esplêndidas todos os dias”, o homem não só perde a sensibilidade pela extrema miséria do pobre que jaz diante da porta de sua casa, mas ele perde progressivamente a sensibilidade de sua própria consciência. A grave profecia de Jesus cai sobre aqueles que se tranqüilizam com sua vida egoísta. Se não seguem a consciência nas coisas cotidianas, então “nem mesmo se alguém ressuscitar se convencerão” (Lc 16,31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u w:val="single"/>
        </w:rPr>
        <w:t xml:space="preserve">A vida mortal deve ser “conquista da felicidade eterna” (1Tm 6,11-16)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Jesus ensinou: “Não penseis que eu trouxe a paz para a terra, não a paz, mas a espada” (Mt 10,34). Neste sentido, Paulo adverte-nos contra o perigo de “querer enriquecer-se e cair em tentações e ciladas, em desejos insensatos e perniciosos, mergulhando na ruína e na perdição” (1Tm 6,8s). “Ó homem, foge destas coisas” (11). Contra isto vale só o combate da fé, com a qual vivemos na “piedade, em amor, perseverança e mansidão! (11). Imaculada, irrepreensível será nossa vida na medida em que já agora, dia por dia, nos consagrarmos “ao único que possui a imortalidade, que habita em luz inacessível” (16), e se desde já nossa vida começa a ser um hino: “A Ele, honra e poder eternos!” (16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u w:val="single"/>
        </w:rPr>
        <w:t xml:space="preserve">O pobre levado pelos anjos, o “rico devasso” é enterrado </w:t>
      </w:r>
      <w:r>
        <w:rPr>
          <w:sz w:val="22"/>
          <w:szCs w:val="22"/>
          <w:u w:val="single"/>
          <w:lang w:val="es-ES_tradnl"/>
        </w:rPr>
        <w:t>(</w:t>
      </w:r>
      <w:r>
        <w:rPr>
          <w:sz w:val="28"/>
          <w:szCs w:val="28"/>
          <w:u w:val="single"/>
          <w:lang w:val="es-ES_tradnl"/>
        </w:rPr>
        <w:t>Lc 16,19-31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palavra de Jesus tem algo de provocador. Na verdade, Jesus não exclui o enterro também para o pobre. Ser enterrado pode ter dois sentidos: O enterro do justo, do misericordioso tem ainda o reflexo de uma vida realizada em honra de Deus e em prol dos necessitados. É promessa, é garantia de uma felicidade sem fim. O enterro do “rico devasso”, que não olhou para além do seu prazer e de sua riqueza passageira, está sob um silêncio intolerável, sob o peso de uma existência que não foi útil para ninguém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Enquanto o Evangelho define a morte do pobre inocente como um “ser levado pelos anjos para junto de Abraão”, a morte do homem devasso é nada mais do que a silenciosa confirmação da falta de sentido de uma vida desperdiçada no pecado, no prazer, no orgulho e na auto-idolatria, descrita simplesmente pela palavra: “o rico foi enterrado”. Para quem não cultivava nenhum sentido supremo e absoluto, o enterro é sem resposta, é o drama de uma existência que nada soube revelar. No caso de quem viveu com coração de pobre, no entanto, o enterro é a última celebração de uma vida definitivamente entregue a Deus, a Quem já todos os dias vividos eram uma confiante oblação. E a entrega de seu corpo ao túmulo expressa a esperança cujo cumprimento só pode vir do Absoluto. Por exemplo, para uma mãe, que, com idealismo, tudo entregou, ou para um pai, que, fiel a Deus e à família, tudo ofereceu, o enterro sintetiza, uma última vez, a vida como triunfo do amor, em confiante e generoso ofertório. É como o grão que morreu para, em divina fecundidade, tornar-se infinitamente rico. À incomparável seriedade da vida egoísta e inútil contrapõe-se a infinita esperança de que Deus leva as vidas dos generosos para a Sua eterna glória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4:40:00Z</dcterms:created>
  <dc:creator>DomRomer</dc:creator>
  <dc:description/>
  <dc:language>en-US</dc:language>
  <cp:lastModifiedBy>Maria de Lourdes</cp:lastModifiedBy>
  <dcterms:modified xsi:type="dcterms:W3CDTF">2013-09-28T14:40:00Z</dcterms:modified>
  <cp:revision>2</cp:revision>
  <dc:subject/>
  <dc:title>C 13 26º Domingo</dc:title>
</cp:coreProperties>
</file>